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30.04.2021 № 63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100411:1374, расположенного по адресу: Московская область, г.Домодедово, мкр. Барыбин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16.04.2021 № 107ВхЦ- 3486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411:1374, расположенного по адресу: Московская область, г.Домодедово, мкр. Барыбино» прилагается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имеющего вид разрешенного использования- для комплексной среднеэтажной, малоэтажной и индивидуальной жилой застройки с объектами социальной и инженерной инфраструктуры, на вид разрешенного использования –коммунальное обслуживание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19.05.2021 в 15-00 </w:t>
      </w:r>
      <w:r>
        <w:rPr>
          <w:rFonts w:cs="Times New Roman" w:ascii="Times New Roman" w:hAnsi="Times New Roman"/>
        </w:rPr>
        <w:t xml:space="preserve">в помещении территориального отдела микрорайона Барыбино города Домодедово Комитета по территориальному управлению Администрации городского округа Домодедово по адресу: Московская область, г. Домодедово, мкр. Барыбино, ул. Чкалова, д.1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3. ПУЭСК «Ульянкины Горки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100411:1374, расположенного по адресу: Московская область, г.Домодедово, мкр. Барыбино»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А.В. Двойных</w:t>
      </w:r>
    </w:p>
    <w:p>
      <w:pPr>
        <w:pStyle w:val="Header"/>
        <w:tabs>
          <w:tab w:val="clear" w:pos="4153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22:00Z</dcterms:created>
  <dc:creator>DOMAHINA E.G.</dc:creator>
  <dc:description/>
  <dc:language>en-US</dc:language>
  <cp:lastModifiedBy>Воронова Л.Н.</cp:lastModifiedBy>
  <cp:lastPrinted>2021-01-22T09:56:00Z</cp:lastPrinted>
  <dcterms:modified xsi:type="dcterms:W3CDTF">2021-04-30T11:22:00Z</dcterms:modified>
  <cp:revision>2</cp:revision>
  <dc:subject/>
  <dc:title/>
</cp:coreProperties>
</file>